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AND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5479630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Sociology of the Family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SOC 115-3    </w:t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Winte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Various Human Service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Social Sciences Departmen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January 2002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January 2001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 xml:space="preserve"> </w:t>
            </w:r>
            <w:r>
              <w:rPr>
                <w:rFonts w:cs="Arial Black" w:ascii="Arial Black" w:hAnsi="Arial Black"/>
                <w:sz w:val="24"/>
              </w:rPr>
              <w:t>3</w:t>
            </w:r>
            <w:r>
              <w:rPr>
                <w:rFonts w:cs="Arial Black" w:ascii="Arial Black" w:hAnsi="Arial Black"/>
                <w:sz w:val="28"/>
              </w:rPr>
              <w:tab/>
              <w:tab/>
              <w:tab/>
              <w:t xml:space="preserve">Prerequisite(s):  </w:t>
            </w:r>
            <w:r>
              <w:rPr>
                <w:rFonts w:cs="Arial Black" w:ascii="Arial Black" w:hAnsi="Arial Black"/>
                <w:sz w:val="24"/>
              </w:rPr>
              <w:t>No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</w:r>
            <w:r>
              <w:rPr>
                <w:rFonts w:cs="Arial Black" w:ascii="Arial Black" w:hAnsi="Arial Black"/>
                <w:sz w:val="24"/>
              </w:rPr>
              <w:t>2 hours/week</w:t>
            </w:r>
            <w:r>
              <w:rPr>
                <w:rFonts w:cs="Arial Black" w:ascii="Arial Black" w:hAnsi="Arial Black"/>
                <w:sz w:val="28"/>
              </w:rPr>
              <w:t xml:space="preserve">  Total Credit Hours: </w:t>
            </w:r>
            <w:r>
              <w:rPr>
                <w:rFonts w:cs="Arial Black" w:ascii="Arial Black" w:hAnsi="Arial Black"/>
                <w:sz w:val="24"/>
              </w:rPr>
              <w:t>3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1 The Sault College of Applied Arts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or additional information, please contact Judith Morris, School of Continuous Learning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705) 759-2554, Ext. 516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ciology of the Family</w:t>
        <w:tab/>
        <w:tab/>
        <w:tab/>
        <w:tab/>
        <w:tab/>
        <w:tab/>
        <w:tab/>
        <w:tab/>
        <w:t xml:space="preserve">       SOC 115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        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  <w:tab/>
        <w:t>COURSE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his course is designed to provide students with the means to achieve a sociological orientation or perspective for analysis of the family.  Sociological factors such as social change, social structure/stratification, culture, and socialization which affect family life in contemporary society will be presente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I.</w:t>
        <w:tab/>
        <w:t>LEARNING OUTCOMES AND ELEMENTS OF THE PERFORMANCE:</w:t>
      </w:r>
      <w:r>
        <w:rPr>
          <w:rFonts w:cs="Arial" w:ascii="Arial" w:hAnsi="Arial"/>
          <w:b/>
          <w:sz w:val="18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>\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Learning Outcom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and use the basic terminology common to sociolog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how the family is an institution that varies depending on socio-cultural facto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how the family, socialization, social structures and society are interrelate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</w:t>
        <w:tab/>
        <w:t>Learning Outcomes and Elements of the Performan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n successful completion of this course, students will demonstrate the ability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efine and use the basic terminology common to sociolog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sociology as a macro perspective and a micro perspecti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the similarities and differences between personal experiences and the scientific method as ways of understanding the fami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the conceptual approaches of sociology to the study of the fami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social structure and social institu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socialization and social chan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Describe how the family is an institution that varies depending on socio-cultural facto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economic influences on the fami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achievements of the feminist movement in Cana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multicultural roots of the Canadian fami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influences of work and technology on the family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ciology of the Family</w:t>
        <w:tab/>
        <w:tab/>
        <w:tab/>
        <w:tab/>
        <w:tab/>
        <w:tab/>
        <w:tab/>
        <w:tab/>
        <w:t xml:space="preserve">     SOC 115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 xml:space="preserve">     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  <w:tab/>
        <w:t>LEARNING OUTCOMES AND ELEMENTS OF THE PERFORMANCE (Continued)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Describe how the family, socialization, social structure and society are interrela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line the content of gender-role socializ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influence of attitudes on social patterns in socie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ine the future of marriage in Canadian socie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>Evaluate the future of the family in Canadian socie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>TOPIC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ote:  </w:t>
      </w:r>
      <w:r>
        <w:rPr>
          <w:rFonts w:cs="Arial" w:ascii="Arial" w:hAnsi="Arial"/>
          <w:sz w:val="22"/>
        </w:rPr>
        <w:t>These topics sometimes overlap several areas of skill development and are not necessarily intended to be explored in isolated learning units or in the order be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ociological study of family and marri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ole of marriage and family in soci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s in the fami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uture of the Canadian famil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  <w:tab/>
        <w:t>REQUIRED RESOURCES / TEXTS / MATERIAL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 </w:t>
      </w:r>
      <w:r>
        <w:rPr>
          <w:rFonts w:cs="Arial" w:ascii="Arial" w:hAnsi="Arial"/>
          <w:sz w:val="22"/>
          <w:u w:val="single"/>
        </w:rPr>
        <w:t>The Family Dynamic, A Canadian Perspective</w:t>
      </w:r>
      <w:r>
        <w:rPr>
          <w:rFonts w:cs="Arial" w:ascii="Arial" w:hAnsi="Arial"/>
          <w:sz w:val="22"/>
        </w:rPr>
        <w:t>, Second Edition, by Ward, Margaret Scarborough:  Nelson Ca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ructional Methods / Class Activiti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e, class discussion, group activities, videotape presentations and assigned readings are designed to provide students with opportunities to gain an understanding of sociology of the family.  A review of personal and social experiences will be complemented by instruction on how to analyze the family as a social institution.  The text which is required reading will provide the themes of study.  All tests are based on this text, class lectures and not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ciology of the Family</w:t>
        <w:tab/>
        <w:tab/>
        <w:tab/>
        <w:tab/>
        <w:tab/>
        <w:tab/>
        <w:tab/>
        <w:tab/>
        <w:t xml:space="preserve">     SOC 115-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      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  <w:tab/>
        <w:t>EVALUATION PROCESS / GRADING SYSTEM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MAJOR ASSIGNMENTS AND TESTING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E FR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ociology of the Family meets two periods per week during the semester.  Students are expected to attend classes and to participate in collaborative group activities and class discussio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7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.  Written assignments:  </w:t>
            </w:r>
            <w:r>
              <w:rPr>
                <w:rFonts w:cs="Arial" w:ascii="Arial" w:hAnsi="Arial"/>
                <w:sz w:val="22"/>
              </w:rPr>
              <w:t>There will be at least two (2) selected by the professor from the following option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journals of reflective though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short response pap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brief social analysis pap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reports of social experim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%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.  Tests:</w:t>
            </w:r>
            <w:r>
              <w:rPr>
                <w:rFonts w:cs="Arial" w:ascii="Arial" w:hAnsi="Arial"/>
                <w:sz w:val="22"/>
              </w:rPr>
              <w:t xml:space="preserve">  Tests are a combination of short answer, essay, and objectiv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%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ipation in a minimum of 70% of graded course activities is required for eligibility to succeed in the cour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te:  </w:t>
            </w:r>
            <w:r>
              <w:rPr>
                <w:rFonts w:cs="Arial" w:ascii="Arial" w:hAnsi="Arial"/>
                <w:sz w:val="22"/>
              </w:rPr>
              <w:t>Students who miss a test must notify the professor in advance if possible or at the earliest opportunity to request a rewrite.  Allowing the rewrite is at the professor’s discretion if the student has provided a reasonable excuse for the absence.  Requests for rewrites will be denied if made one week or more after the test dat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ciology of the Family</w:t>
        <w:tab/>
        <w:tab/>
        <w:tab/>
        <w:tab/>
        <w:tab/>
        <w:tab/>
        <w:tab/>
        <w:t xml:space="preserve">     </w:t>
        <w:tab/>
        <w:t>SOC 115-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 xml:space="preserve">   </w:t>
        <w:tab/>
        <w:t>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HOD OF ASSESSMENT (GRADING METHO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Grade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Definiti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 Poi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Equivalen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+  Consistently outstanding</w:t>
        <w:tab/>
        <w:tab/>
        <w:tab/>
        <w:tab/>
        <w:t>(90% - 100%)</w:t>
        <w:tab/>
        <w:t xml:space="preserve">    4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   Outstanding achievement</w:t>
        <w:tab/>
        <w:tab/>
        <w:tab/>
        <w:t>(80% - 89%)       3.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    Consistently above average achievement</w:t>
        <w:tab/>
        <w:t>(70% - 79%)</w:t>
        <w:tab/>
        <w:t xml:space="preserve">    3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    Satisfactory or acceptable achievement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all areas subject to assessment</w:t>
        <w:tab/>
        <w:tab/>
        <w:tab/>
        <w:t>(60% - 69%)       2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    Repeat - The student has not achieved             (less than 60%)  0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he objectives of the course, and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course must be repea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  Credit exem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X     A temporary grade, limited to situ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with extenuating circumstances, giv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student additional time to comple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ourse requirem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NOTE: </w:t>
      </w:r>
      <w:r>
        <w:rPr>
          <w:rFonts w:cs="Arial" w:ascii="Arial" w:hAnsi="Arial"/>
          <w:sz w:val="22"/>
        </w:rPr>
        <w:t xml:space="preserve">  Students may be assigned a mid-term grade of “R” for unsatisfac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erformanc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  <w:tab/>
        <w:t>SPECIAL NOT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ecial Nee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th special needs (e.g. physical limitations, visual impairments, hearing impairments, learning disabilities) are encouraged to discuss required accommodations with the professor and/or contact the Special Need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giarism</w:t>
      </w:r>
    </w:p>
    <w:p>
      <w:pPr>
        <w:pStyle w:val="Normal"/>
        <w:rPr/>
      </w:pPr>
      <w:r>
        <w:rPr>
          <w:rFonts w:cs="Arial" w:ascii="Arial" w:hAnsi="Arial"/>
          <w:sz w:val="22"/>
        </w:rPr>
        <w:t>To plagiarise is to “take and use as one’s own (thoughts [ideas], writings, inventions, etc. of another); especially to take and use a passage, plot, etc. from the work of another writer” (</w:t>
      </w:r>
      <w:r>
        <w:rPr>
          <w:rFonts w:cs="Arial" w:ascii="Arial" w:hAnsi="Arial"/>
          <w:sz w:val="22"/>
          <w:u w:val="single"/>
        </w:rPr>
        <w:t>Gage Canadian Dictionary</w:t>
      </w:r>
      <w:r>
        <w:rPr>
          <w:rFonts w:cs="Arial" w:ascii="Arial" w:hAnsi="Arial"/>
          <w:sz w:val="22"/>
        </w:rPr>
        <w:t>, 1983, p. 861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should refer to the definition of “academic dishonesty” in the “Statement of Students’ Rights and Responsibilities” (on-line Intranet for Sault College).  Also, in order to collaborate on an assignment, students need prior permission from the profess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engage in “academic dishonesty” will receive an automatic failure for that submission and/or other such penalty, up to and including expulsion from the cour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ociology of the Family</w:t>
        <w:tab/>
        <w:tab/>
        <w:tab/>
        <w:tab/>
        <w:tab/>
        <w:tab/>
        <w:tab/>
        <w:tab/>
        <w:t>SOC 115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SE NAME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  <w:tab/>
        <w:t>SPECIAL NOTES (continued)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giarism</w:t>
      </w:r>
      <w:r>
        <w:rPr>
          <w:rFonts w:cs="Arial" w:ascii="Arial" w:hAnsi="Arial"/>
          <w:sz w:val="22"/>
        </w:rPr>
        <w:t xml:space="preserve"> (continued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der to protect students from inadvertent plagiarism, to protect the material referenced, and to credit the author of the material, it is the policy of the department to employ a documentation format for referencing source material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/>
      </w:pPr>
      <w:r>
        <w:rPr/>
        <w:t>Advanced Stan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have completed an equivalent post-secondary course must bring relevant documents to the Coordinator, Social Sciences Departmen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course outli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the transcript verifying successful completion of the equivalent cou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 A copy of the transcript must be on file in the Registrar’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tention of Course Outli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for retaining all course outlines for possible future use in gaining advanced standing at other post-secondary institu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e course information is available at the Registrar’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  <w:tab/>
        <w:t>PRIOR LEARNING ASSESS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udents who have related employment-centered experience should see the Prior Learning Assessment (PLA) Coordinato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57:00Z</dcterms:created>
  <dc:creator>dcandido</dc:creator>
  <dc:description/>
  <dc:language>en-US</dc:language>
  <cp:lastModifiedBy>administrator</cp:lastModifiedBy>
  <cp:lastPrinted>2001-12-17T09:57:00Z</cp:lastPrinted>
  <dcterms:modified xsi:type="dcterms:W3CDTF">2001-12-17T14:57:00Z</dcterms:modified>
  <cp:revision>2</cp:revision>
  <dc:subject/>
  <dc:title>THE 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78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